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13.09.2010  №  68/444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рядке проведения оценки качества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цесса в муниципальных районах (городских округах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7. Десяти муниципальным районам (городским округам), получившим по итогам финансового года наибольшее количество баллов в таблице ранжирования, предоставляются гранты в порядке, установленном настоящим постановлением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бзац первый  пункта 8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8. Десяти муниципальным районам (городским округам), получившим по итогам финансового года наименьшее количество баллов, департаментом финансов Кировской области направляется уведомление о повышении качества организации и осуществления бюджетного процесса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9. Главам десяти муниципальных районов (городских округов), получивших по итогам финансового года наименьшее количество баллов в таблице ранжирования, департаментом финансов Кировской области вносится в соответствующий орган местного самоуправления муниципального образования предложение о рассмотрении вопроса о соответствии руководителя финансового органа муниципального района (городского округа) занимаемой должно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 Внести изменения в перечень показателей для проведения оценки качества организации и осуществления бюджетного процесса в муниципальных районах (городских округах) (приложение № 1 к Порядку). Прилагаю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целевых значений, используемых для оценки качества организации и осуществления бюджетного процесса в муниципальных районах (городских округах) (приложение № 2 к Порядку).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3:00Z</dcterms:created>
  <dc:creator>user16</dc:creator>
  <dc:description/>
  <cp:keywords/>
  <dc:language>en-US</dc:language>
  <cp:lastModifiedBy>user</cp:lastModifiedBy>
  <cp:lastPrinted>2010-08-24T09:55:00Z</cp:lastPrinted>
  <dcterms:modified xsi:type="dcterms:W3CDTF">2010-09-17T07:01:00Z</dcterms:modified>
  <cp:revision>49</cp:revision>
  <dc:subject/>
  <dc:title>УТВЕРЖДЕН</dc:title>
</cp:coreProperties>
</file>